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2540</wp:posOffset>
                </wp:positionH>
                <wp:positionV relativeFrom="paragraph">
                  <wp:posOffset>-159385</wp:posOffset>
                </wp:positionV>
                <wp:extent cx="28384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>риказом заведующ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МБДОУ д/с №3 «Радуга»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u w:val="single"/>
                                <w:lang w:eastAsia="ru-RU"/>
                              </w:rPr>
                              <w:t>«     »                2012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.    №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  <w:t xml:space="preserve">___________   / О.А. Труфанова /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8.5pt;mso-wrap-distance-left:9.05pt;mso-wrap-distance-right:9.05pt;mso-wrap-distance-top:0pt;mso-wrap-distance-bottom:0pt;margin-top:-12.55pt;mso-position-vertical-relative:text;margin-left:3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>риказом заведующе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МБДОУ д/с №3 «Радуга»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u w:val="single"/>
                          <w:lang w:eastAsia="ru-RU"/>
                        </w:rPr>
                        <w:t>«     »                2012г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.    №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  <w:t xml:space="preserve">___________   / О.А. Труфанова /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216535</wp:posOffset>
                </wp:positionV>
                <wp:extent cx="2647950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м советом  Протокол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___» ___________ 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3pt;mso-wrap-distance-left:9.05pt;mso-wrap-distance-right:9.05pt;mso-wrap-distance-top:0pt;mso-wrap-distance-bottom:0pt;margin-top:-17.0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м советом  Протокол № 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 _____» ___________ 2012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О Педагогическом совет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муниципального бюджетного дошкольного образовательн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учреждения детского сада общеразвивающего вида с приоритетным осуществлением физического направления развития дете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№</w:t>
      </w:r>
      <w:r>
        <w:rPr>
          <w:rFonts w:cs="Times New Roman" w:ascii="Times New Roman" w:hAnsi="Times New Roman"/>
          <w:b/>
          <w:sz w:val="32"/>
          <w:szCs w:val="24"/>
          <w:lang w:eastAsia="ar-SA"/>
        </w:rPr>
        <w:t>3 «Радуга»</w:t>
      </w:r>
    </w:p>
    <w:p>
      <w:pPr>
        <w:pStyle w:val="Normal"/>
        <w:spacing w:lineRule="auto" w:line="240" w:before="75" w:after="75"/>
        <w:ind w:right="105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1. Педагогический совет  Муниципального бюджет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школьного  образовательного учреждения детского сада общеразвивающего вида с приоритетным осуществлением физического направления развития детей №3 «Радуга»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(далее по тексту – Педагогический совет)  создается и действует в качестве органа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2. Педагогический совет создается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3. В состав Педагогического совета входят все педагогические работники, состоящие в трудовых отношениях с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4. Педагогический совет действует на основании Закона Российской Федерации «Об образовании», Типового положения о дошкольном образовательном учреждении, других нормативных правовых документов об образовании, Устава ДОУ,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2. ЗАДАЧИ И КОМПЕТЕНЦ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1.Главными задачами Педагогическ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еализация государственной политики по вопроса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азработка содержания работы по общей методической теме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ознакомление с достижениями педагогической науки и передовым педагогическим опытом и внедрение их в практиче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ешение вопросов по организации воспитательно-образовательного и коррекционного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2. К компетенции Педагогического совета относится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определение стратегии и тактики развития воспитательно-образовательной деятельности ДОУ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суждение Устава и других локальных актов Учреждения, касающиеся педагогическ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пределение направления образовательной деятельности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ыбор образовательных программ, методик, технологий для использования в педагогическом процессе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суждение и принятие проекта годового плана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и принятие образовательной программы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суждение вопросов содержания, форм и методов образовательного процесса, планирование педагогической деятельности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рганизация выполн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смотрение вопросов повышения квалификации, переподготовки, педагогических кад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смотрение вопросов организации дополнительных образовательных услуг детей, в том числе пла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аслушивание отчетов заведующего о создании условий для реализации общеобразовательных программ в Учрежде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одведение итогов деятельности Учреждения за учебный г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пределение порядка и условий предоставления социальных гарантий и льгот: удлиненный оплачиваемый отпуск, длительный отпуск (сроком на один год) педагогическим работник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ссмотрение вопросов повышения квалифик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аслушивание информации и отчетов педагогических работников Учреждения, докладов представителей организаций и учреждений, взаимодействующих с Учреждением по вопросам воспитания и образования, в том числе сообщения о проверке соблюдения санитарно-гигиенического режима Учреждения, об охране труда, здоровья и жизни воспитанников и другие вопросы деятельности Учреждения, непосредственно связанные с воспитательно - образовательной деятельностью и не отнесенные к компетенции заведующего и других органов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. 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1. Педагогический совет имеет право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- в необходимых случаях на свои заседания приглашать представител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овета образовательного учреждения,  Общего собрание коллектива, 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обходимость их приглашения определяется председателем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2. Педагогический совет несё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за выполнение годового плана работ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утверждение образовательных программ, имеющих положительное  заклю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4. 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1. Педагогический совет в целях организации своей деятельности избирает из своего состава  председателя, секретаря сроком на 2 года. которые работают на общественных началах. Секретарь ведёт протоколы заседаний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.2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дагогический совет проводится в нерабоч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3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4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нформация также может находиться в информационном уголке педагог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9. Изменения и дополнения в настоящее Положение принимаются решением Педагогического совет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5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токолы подписываются председателем и секретарем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2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3. Книга протоколов Педагогического совета входит в номенклатуру дел, хранится в ДОУ и передае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4. Книга протоколов Педагогического совета за каждый учебный год нумеруется постранично, прошнуровывается, скрепляется подписью заведующего и печа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53:00Z</dcterms:created>
  <dc:creator>радуга</dc:creator>
  <dc:description/>
  <cp:keywords/>
  <dc:language>en-US</dc:language>
  <cp:lastModifiedBy>WiZaRd</cp:lastModifiedBy>
  <cp:lastPrinted>2013-01-28T11:57:00Z</cp:lastPrinted>
  <dcterms:modified xsi:type="dcterms:W3CDTF">2013-12-07T20:53:00Z</dcterms:modified>
  <cp:revision>2</cp:revision>
  <dc:subject/>
  <dc:title/>
</cp:coreProperties>
</file>